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36No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ten 1992 by Klaus Depp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:</w:t>
        <w:tab/>
        <w:t>V36NoClick sets the 'NoClick'-Bit for all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drives. If your machine runs with a 68000/68010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the steprate will be set to 2000 (original 3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r drive doesn't work with '2000'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the included source and assemble it. (A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eprate shouldn't be &lt; 2000. With 6802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tter the steprate mustn't be set &lt; 3000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:</w:t>
        <w:tab/>
        <w:t>have a look a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it:</w:t>
        <w:tab/>
        <w:t>V36No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(in startup-sequence before IPrefs use V36NoClick &gt;NIL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</w:t>
        <w:tab/>
        <w:t>Kickstart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is FreeWare. You are allowed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, as long as you don't make ANY profit wit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cept, a reasonable copying charge), and you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.file(s)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USTN'T modify the program itself or this doc.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exception is a transla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using this software on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NO CIRCUMSTANCES the author will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 or indirect damage or data loss result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 or miss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are reserv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ions and (detailed) bug-repor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laus Depp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kenwenge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7246 Eibel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